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59075</wp:posOffset>
                </wp:positionV>
                <wp:extent cx="576072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ALLEGATO 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RELAZIONI E PIAN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DEI SINGOLI INSEGN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5.4pt;mso-wrap-distance-left:7.05pt;mso-wrap-distance-right:7.05pt;mso-wrap-distance-top:0pt;mso-wrap-distance-bottom:0pt;margin-top:217.25pt;mso-position-vertical-relative:page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RELAZIONI E PIANI DI LAVORO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DEI SINGOLI INSEGNAMENT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67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hi-IN" w:bidi="hi-IN"/>
        </w:rPr>
        <w:t>Eventuali integrazioni ai programmi delle discipline dell’Esame di Stato saranno comunicate nel corso della riunione preliminare del 19 giugno p.v.</w:t>
      </w:r>
    </w:p>
    <w:p>
      <w:pPr>
        <w:pStyle w:val="Normal"/>
        <w:rPr>
          <w:rFonts w:eastAsia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576072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NSEGNA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8pt;mso-wrap-distance-left:7.05pt;mso-wrap-distance-right:7.05pt;mso-wrap-distance-top:0pt;mso-wrap-distance-bottom:0pt;margin-top:156.05pt;mso-position-vertical-relative:page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NSEGNA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Diritto e tecniche amministrative della struttura ricettiv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Educazione civic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Inglese microlingu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ab. servizi enogastronomici - settore cucin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e letteratura italian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francese (seconda lingua straniera)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inglese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Matematic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Religione cattolica 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cienza e cultura dell’alimentazione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cienze motorie e sportive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Stori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87"/>
      </w:tblGrid>
      <w:tr>
        <w:trPr>
          <w:trHeight w:val="416" w:hRule="atLeast"/>
        </w:trPr>
        <w:tc>
          <w:tcPr>
            <w:tcW w:w="142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MENTO: </w:t>
            </w:r>
            <w:r>
              <w:rPr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: 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Libri di testo adottati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Titolo “……………………….….………”, Autore ………….……..……….………….., Editore ……………….…….………., volume ………………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Ore di lezione effettuate nell’anno scolastico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fino al 15 maggio 2023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>n. ore ……… su n. ore………. previste dal piano di studi</w:t>
      </w:r>
    </w:p>
    <w:p>
      <w:pPr>
        <w:pStyle w:val="Normal"/>
        <w:suppressAutoHyphens w:val="true"/>
        <w:spacing w:lineRule="auto" w:line="240" w:before="0" w:after="240"/>
        <w:ind w:left="284" w:hanging="0"/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Valutazione degli apprendimenti – criteri adottati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FF0000"/>
          <w:kern w:val="2"/>
          <w:sz w:val="24"/>
          <w:szCs w:val="24"/>
          <w:lang w:eastAsia="hi-IN" w:bidi="hi-IN"/>
        </w:rPr>
        <w:t xml:space="preserve">Vanno di seguito inseriti i piani di lavoro, secondo quanto stabilito in Dipartimento e sulla base del modello fornito. 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Torino, lì 15/05/2023 </w:t>
      </w:r>
      <w:r>
        <w:rPr>
          <w:rFonts w:eastAsia="Times New Roman"/>
          <w:b/>
          <w:bCs/>
          <w:color w:val="FF0000"/>
          <w:kern w:val="2"/>
          <w:sz w:val="24"/>
          <w:szCs w:val="24"/>
          <w:lang w:eastAsia="hi-IN" w:bidi="hi-IN"/>
        </w:rPr>
        <w:t>(DATA DA NON MODIFICARE!)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87"/>
      </w:tblGrid>
      <w:tr>
        <w:trPr>
          <w:trHeight w:val="416" w:hRule="atLeast"/>
        </w:trPr>
        <w:tc>
          <w:tcPr>
            <w:tcW w:w="142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MENTO: </w:t>
            </w:r>
            <w:r>
              <w:rPr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: 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Libri di testo adottati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Titolo “……………………….….………”, Autore ………….……..……….………….., Editore ……………….…….………., volume ………………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Ore di lezione effettuate nell’anno scolastico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fino al 15 maggio 2023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>n. ore ……… su n. ore………. previste dal piano di studi</w:t>
      </w:r>
    </w:p>
    <w:p>
      <w:pPr>
        <w:pStyle w:val="Normal"/>
        <w:suppressAutoHyphens w:val="true"/>
        <w:spacing w:lineRule="auto" w:line="240" w:before="0" w:after="240"/>
        <w:ind w:left="284" w:hanging="0"/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Valutazione degli apprendimenti – criteri adottati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FF0000"/>
          <w:kern w:val="2"/>
          <w:sz w:val="24"/>
          <w:szCs w:val="24"/>
          <w:lang w:eastAsia="hi-IN" w:bidi="hi-IN"/>
        </w:rPr>
        <w:t xml:space="preserve">Vanno di seguito inseriti i piani di lavoro, secondo quanto stabilito in Dipartimento e sulla base del modello fornito. 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Torino, lì 15/05/2023 </w:t>
      </w:r>
      <w:r>
        <w:rPr>
          <w:rFonts w:eastAsia="Times New Roman"/>
          <w:b/>
          <w:bCs/>
          <w:color w:val="FF0000"/>
          <w:kern w:val="2"/>
          <w:sz w:val="24"/>
          <w:szCs w:val="24"/>
          <w:lang w:eastAsia="hi-IN" w:bidi="hi-IN"/>
        </w:rPr>
        <w:t>(DATA DA NON MODIFICARE!)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6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2871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8:00Z</dcterms:created>
  <dc:creator>Piersanti Liberti</dc:creator>
  <dc:description/>
  <cp:keywords/>
  <dc:language>en-US</dc:language>
  <cp:lastModifiedBy>alessandro ricci</cp:lastModifiedBy>
  <dcterms:modified xsi:type="dcterms:W3CDTF">2023-03-31T16:00:00Z</dcterms:modified>
  <cp:revision>7</cp:revision>
  <dc:subject/>
  <dc:title/>
</cp:coreProperties>
</file>